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5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uma atenção especial referente as constantes falta de água na Vila do Carmo, Bairro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água tem gerado inúmeras reclamações, inclusive, essa semana tivemos a despensa dos alunos da creche do bairro por falta de água. Solicito ainda, atenção, pois como é de conhecimento do senhor, onde a Sabesp tem rede instalada a mesma tem a obrigação de manter o atendimento com caminhão pipa e isto não vem ocorrendo de maneira satisfatória na Vila do Carmo, com as constantes falta de água. A Prefeitura tem que estar abastecendo as caixas água da escola do bairro, devido a Sabesp não realizar o seu trabalho adequadamente.</w:t>
        <w:br/>
        <w:t xml:space="preserve">                                          Observação: é do conhecimento da Sabesp que a Creche, EMEI e EMEF, ficam no ponto mais alto do bairro, o que dificulta o abastecimento, e neste sentido requer uma maior atenção da Sabesp para que as unidades escolares não fiquem prejudicad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ão Roque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19 - 11:39 366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31T11:46:00Z</cp:lastPrinted>
  <dcterms:modified xsi:type="dcterms:W3CDTF">2019-05-31T14:46:00Z</dcterms:modified>
  <cp:revision>9</cp:revision>
  <dc:subject/>
  <dc:title>(Propositura) n° (SEQUENCIA)</dc:title>
</cp:coreProperties>
</file>