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37/2011, solicitando motonivelamento e cascalhamento nas vias: Alameda João de Barro, Alameda das Gralhas, Alameda das Patativas e Alameda Beija Flor,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: Alameda João de Barro, Alameda das Gralhas, Alameda das Patativas e Alameda Beija Flor,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referida via se encontra em precário estado de conservação. Além disso, são inúmeros os transtornos causados aos moradores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2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6:00Z</dcterms:created>
  <dc:creator>LES</dc:creator>
  <dc:description/>
  <cp:keywords/>
  <dc:language>en-US</dc:language>
  <cp:lastModifiedBy>Vinícius</cp:lastModifiedBy>
  <dcterms:modified xsi:type="dcterms:W3CDTF">2011-08-25T17:16:00Z</dcterms:modified>
  <cp:revision>3</cp:revision>
  <dc:subject/>
  <dc:title/>
</cp:coreProperties>
</file>