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1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632/2011, solicitando a colocação de placa de denominação na Travessa Gualtiéri Martinelli Neto, localizada Bairro Juca Rocha, denominada pela Lei 3.586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Travessa Gualtiéri Martinelli Neto, localizada Bairro Juca Rocha, denominada pela Lei 3.586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, se atendida, facilitará entregas aos moradores e evitará confusõ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2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4:00Z</dcterms:created>
  <dc:creator>LES</dc:creator>
  <dc:description/>
  <cp:keywords/>
  <dc:language>en-US</dc:language>
  <cp:lastModifiedBy>Vinícius</cp:lastModifiedBy>
  <dcterms:modified xsi:type="dcterms:W3CDTF">2011-08-25T17:14:00Z</dcterms:modified>
  <cp:revision>3</cp:revision>
  <dc:subject/>
  <dc:title/>
</cp:coreProperties>
</file>