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, manutenção e limpezas periódicas no campo ao lado da Rua Prof.ª Célia Asse Jacob (antigo campo do Cinzano), bem como na cancha de malha e bocha ao redor do referido camp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, manutenção e limpezas periódicas no campo ao lado da Rua Prof.ª Célia Asse Jacob (antigo campo do Cinzano), bem como na cancha de malha e bocha ao redor do referido camp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precário o estado do referido campo e da cancha de malha e bocha que fica ao lado do mesm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2:00Z</dcterms:created>
  <dc:creator>LES</dc:creator>
  <dc:description/>
  <cp:keywords/>
  <dc:language>en-US</dc:language>
  <cp:lastModifiedBy>Vinícius</cp:lastModifiedBy>
  <dcterms:modified xsi:type="dcterms:W3CDTF">2011-08-26T11:33:00Z</dcterms:modified>
  <cp:revision>3</cp:revision>
  <dc:subject/>
  <dc:title/>
</cp:coreProperties>
</file>