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1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 viela localizada na Rua Nóe Pedroso, Jardim Nova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a viela localizada na Rua Nóe Pedroso, Jardim Nova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um trecho da viela se encontra. Em várias ocasiões as pessoas que ali transitam com dificuldade, principalmente em dias chuv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32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11:00Z</dcterms:created>
  <dc:creator>LES</dc:creator>
  <dc:description/>
  <cp:keywords/>
  <dc:language>en-US</dc:language>
  <cp:lastModifiedBy>joselene</cp:lastModifiedBy>
  <dcterms:modified xsi:type="dcterms:W3CDTF">2011-08-24T20:14:00Z</dcterms:modified>
  <cp:revision>4</cp:revision>
  <dc:subject/>
  <dc:title/>
</cp:coreProperties>
</file>