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1/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lacionadas ao controle de frequencia dos estudantes da rede pública de ensino bem como o controle de utilização diária do transporte escolar.</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em 10 de janeiro de 2019 foi sancionada a Lei Federal nº 13.803, que “alterou dispositivo da Lei nº 9.394, de 20 de dezembro de 1996, para obrigar a notificação de faltas escolares ao Conselho Tutelar quando superiores a 30% (trinta por cento) do percentual permitido por Lei.</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As escolas já eram obrigadas a informar o percentual de faltas aos Conselhos Tutelares antes da edição da referida Lei, contudo o encaminhamento era feito quando as faltas superavam 50% (cinqüenta por cento) do que a Lei permite.</w:t>
      </w:r>
    </w:p>
    <w:p>
      <w:pPr>
        <w:pStyle w:val="TextBodyIndent"/>
        <w:spacing w:before="0" w:after="120"/>
        <w:ind w:left="0" w:firstLine="3420"/>
        <w:rPr/>
      </w:pPr>
      <w:r>
        <w:rPr>
          <w:rFonts w:cs="Tahoma" w:ascii="Tahoma" w:hAnsi="Tahoma"/>
          <w:szCs w:val="24"/>
        </w:rPr>
        <w:t>A referida medida tem por objetivo evitar a evasão escolar e a longo prazo contribuir para a diminuição da criminalidade, já que as políticas de educação e de segurança estão interligadas no combate à violência que temos vivenciado largamente nos tempos atuai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r outro lado, grande parte dos alunos da rede pública de ensino, especialmente aqueles que residem em locais distantes das unidades escolares, utilizam o transporte escolar oferecido pela Municipalidade, onde também deve haver algum controle de utilização por parte dos aluno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rFonts w:ascii="Tahoma" w:hAnsi="Tahoma" w:cs="Tahoma"/>
          <w:szCs w:val="24"/>
        </w:rPr>
      </w:pPr>
      <w:r>
        <w:rPr>
          <w:rFonts w:cs="Tahoma" w:ascii="Tahoma" w:hAnsi="Tahoma"/>
          <w:szCs w:val="24"/>
        </w:rPr>
        <w:t>Assim, todas as possibilidades devem ser observadas no sentido de evitar que a evasão escolar aconteça e que esse fato acabe por colocar muitos jovens no triste caminho da criminalidade ou das drogas, problema que tem destruído muitos lares ultimamente.</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Quais os procedimentos adotados pelas Escolas Públicas do Município em relação ao encaminhamento de notificação ao Conselho Tutelar em razão de faltas escolar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Encaminhar cópia de todas notificações encaminhadas pelas escolas municipais ao Conselho Tutelar, 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Existe algum tipo de controle dos estudantes que utilizam o transporte público escol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Em caso positivo informar de que maneira é feito o controle e se o mesmo é feito diariament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Esse controle é encaminhado ao Poder Executivo para verific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Alguma medida é tomada quando verificado número excessivo de faltas de alun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Em caso positivo, quais os procedimentos adot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Como funciona o controle de embarque e desembarque dos alunos que utilizam o transporte público escol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Os locais de embarque e desembarque, para cada estudante, são pré-determin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O aluno transportado pode solicitar para embarcar ou desembarcar em local diferente do previamente estabelecid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3 de junh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6/2019 - 17:12 3702/2019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6T14:50:00Z</dcterms:modified>
  <cp:revision>9</cp:revision>
  <dc:subject/>
  <dc:title>(PROPOSITURA) Nº (SEQUENCIA)</dc:title>
</cp:coreProperties>
</file>