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9/08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9/08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1119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conserto do asfalto da Avenida Piracicaba, entre as ruas Planalto e Salesópolis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conserto do asfalto da Avenida Piracicaba, entre as ruas Planalto e Salesópolis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É alto o risco de acidentes, pois o asfalto está se deteriorando rapidamente. </w:t>
      </w:r>
      <w:r>
        <w:rPr>
          <w:rFonts w:cs="Arial" w:ascii="Arial" w:hAnsi="Arial"/>
          <w:b/>
          <w:bCs/>
          <w:sz w:val="22"/>
          <w:szCs w:val="22"/>
        </w:rPr>
        <w:t>Fotos anexas</w:t>
      </w:r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agost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ILTON BRASIL CAVALCANTE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io milto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5331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7:43:00Z</dcterms:created>
  <dc:creator>LES</dc:creator>
  <dc:description/>
  <cp:keywords/>
  <dc:language>en-US</dc:language>
  <cp:lastModifiedBy>Vinícius</cp:lastModifiedBy>
  <dcterms:modified xsi:type="dcterms:W3CDTF">2011-08-25T17:45:00Z</dcterms:modified>
  <cp:revision>3</cp:revision>
  <dc:subject/>
  <dc:title/>
</cp:coreProperties>
</file>