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2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das margens do córrego localizado próximo a EMEF Prof. Tibério Justo da Silva, na Rua Célia Asse Jacob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das margens do córrego localizado próximo a EMEF Prof. Tibério Justo da Silva, na Rua Célia Asse Jacob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que toma conta das margens do referido córrego facilita a proliferação de insetos e de outros animais nocivos.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3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29:00Z</dcterms:created>
  <dc:creator>LES</dc:creator>
  <dc:description/>
  <cp:keywords/>
  <dc:language>en-US</dc:language>
  <cp:lastModifiedBy>Vinícius</cp:lastModifiedBy>
  <dcterms:modified xsi:type="dcterms:W3CDTF">2011-08-26T11:30:00Z</dcterms:modified>
  <cp:revision>4</cp:revision>
  <dc:subject/>
  <dc:title/>
</cp:coreProperties>
</file>