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2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a Rua Julieta Maria de Barros, Bairro Cambará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na Rua Julieta Maria de Barros, Bairro Cambará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via pública necessita ser asfaltada, pois se encontram em péssimas condições, causando transtornos aos moradores da região, principalmente em dias chuv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36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5:00Z</dcterms:created>
  <dc:creator>LES</dc:creator>
  <dc:description/>
  <cp:keywords/>
  <dc:language>en-US</dc:language>
  <cp:lastModifiedBy>joselene</cp:lastModifiedBy>
  <dcterms:modified xsi:type="dcterms:W3CDTF">2011-09-01T12:07:00Z</dcterms:modified>
  <cp:revision>4</cp:revision>
  <dc:subject/>
  <dc:title/>
</cp:coreProperties>
</file>