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2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avimentação asfáltica na Rua Jorge Francisco dos Santos (Capitão Jorge), Bairro Cambará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avimentação asfáltica na Rua Jorge Francisco dos Santos (Capitão Jorge), Bairro Cambará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a referida via é muito utilizada pelos moradores local e a pavimentação assegurará mais segurança e melhores condições de trafego no referido bairro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5365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08:00Z</dcterms:created>
  <dc:creator>LES</dc:creator>
  <dc:description/>
  <cp:keywords/>
  <dc:language>en-US</dc:language>
  <cp:lastModifiedBy>joselene</cp:lastModifiedBy>
  <dcterms:modified xsi:type="dcterms:W3CDTF">2011-09-01T12:09:00Z</dcterms:modified>
  <cp:revision>3</cp:revision>
  <dc:subject/>
  <dc:title/>
</cp:coreProperties>
</file>