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25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40 de 24/05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20.000,00 (vinte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40, de 24 de maio de 2019, visa a regularização dos recursos recebidos em 2015 através de convênios firmados, os quais não foram utilizados em sua totalidade, haja vista que se chegou à conclusão técnica de que neste Município necessária  implantação de uma residência terapêutica de transtornos mentais de pacientes provenientes de hospitais psiquiátricos, já devidamente implantada, sendo, por ora, desnecessária a implantação da segunda, por ausência de demand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parcial de do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5 de junh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2:00Z</dcterms:created>
  <dc:creator>marcia</dc:creator>
  <dc:description/>
  <cp:keywords/>
  <dc:language>en-US</dc:language>
  <cp:lastModifiedBy>virginia</cp:lastModifiedBy>
  <cp:lastPrinted>2019-05-02T15:03:00Z</cp:lastPrinted>
  <dcterms:modified xsi:type="dcterms:W3CDTF">2019-06-05T13:01:00Z</dcterms:modified>
  <cp:revision>4</cp:revision>
  <dc:subject/>
  <dc:title>Parecer ao projeto de lei 02/05-L, que cria cargo de Assessor Jurídico I, no quadro de pessoal da Câmara Municipal da Estância</dc:title>
</cp:coreProperties>
</file>