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2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tampa em rede de esgoto na Rua Giovanni Paolo II, na altura do imóvel de nº 23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em rede de esgoto na Rua Giovanni Paolo II, na altura do imóvel de nº 23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com quedas de pesso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donizete carteiro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0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5:00Z</dcterms:created>
  <dc:creator>LES</dc:creator>
  <dc:description/>
  <cp:keywords/>
  <dc:language>en-US</dc:language>
  <cp:lastModifiedBy>joselene</cp:lastModifiedBy>
  <dcterms:modified xsi:type="dcterms:W3CDTF">2011-09-08T11:35:00Z</dcterms:modified>
  <cp:revision>3</cp:revision>
  <dc:subject/>
  <dc:title/>
</cp:coreProperties>
</file>