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um estudo sobre a possibilidade de realizar a doação de cobertores que possam ser entregues às famílias carentes no Municípi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pedido, uma vez que o inverno se aproxima e o frio já se faz muito rigoroso para todos, especialmente para as pessoas desprovidas de recursos e sem condições financeiras para a aquisição desses referidos produto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cediço que a Empresa Etrúria S/A Industria de Fibras e Fios Sintéticos tem excelência na fabricação de seus produtos, respeitando nosso Meio Ambiente, investindo na substituição de suas matérias primas, priorizando nosso Planeta com tecnologias voltadas para a sustentabilidad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OCO)</w:t>
      </w:r>
    </w:p>
    <w:p>
      <w:pPr>
        <w:pStyle w:val="Normal"/>
        <w:spacing w:lineRule="exact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ELIPE dI BONAVENTU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a Empresa Etrúria S/A Industria de Fibras e Fios Sintéticos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9 - 10:39 3792/2019/sjbv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6-06T10:59:00Z</cp:lastPrinted>
  <dcterms:modified xsi:type="dcterms:W3CDTF">2019-06-06T14:02:00Z</dcterms:modified>
  <cp:revision>11</cp:revision>
  <dc:subject/>
  <dc:title>(Propositura) n° (SEQUENCIA)</dc:title>
</cp:coreProperties>
</file>