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4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s de denominação nas seguintes vias: Rua José Benedito do Carmo; Rua Aniseta dos Santos; e Rua Pedro Marcelino do Carmo, localizadas no Bairro do Carmo, e descritas na Lei Municipal nº 3.546/201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denominação nas seguintes vias: Rua José Benedito do Carmo; Rua Aniseta dos Santos; e Rua Pedro Marcelino do Carmo, localizadas no Bairro do Carmo, e descritas na Lei Municipal nº 3.546/201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já foram denominadas oficialmente, mas até a presente data ainda não receberam as devidas placas de denominação, o que gera confusões e dificulta entrega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45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35:00Z</dcterms:created>
  <dc:creator>LES</dc:creator>
  <dc:description/>
  <cp:keywords/>
  <dc:language>en-US</dc:language>
  <cp:lastModifiedBy>Vinícius</cp:lastModifiedBy>
  <cp:lastPrinted>2011-08-31T14:37:00Z</cp:lastPrinted>
  <dcterms:modified xsi:type="dcterms:W3CDTF">2011-08-31T17:38:00Z</dcterms:modified>
  <cp:revision>4</cp:revision>
  <dc:subject/>
  <dc:title/>
</cp:coreProperties>
</file>