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84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1º Sgt PM Alexandre dos Santos Gazolla, em razão dos excelentes serviços prestados ao Município de São Roque, destacando-se no mês de maio entre os Policiais Militares pertencentes ao quadro do CPI-7.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 Comando de Policiamento do Interior 7 (CPI-7) agrega em sua área de atuação 78 cidades do interior, divididas em sete Batalhões distintos: 7º BPM/I (Sorocaba), 12º BPM/I (Botucatu), 22º BPM/I (Itapetininga), 40º BPM/I (Votorantim), 50º BPM/I (Itu), 53º BPM/I (Avaré) e 54º BPM/I (Itapeva)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E para motivo de orgulho da Corporação e em especial do Município de São Roque, destacou-se perante a tropa no mês de maio o 1º Sgt PM Alexandre dos Santos Gazolla (111836-6), tendo em vista sua atuação decisiva em diversas ocorrências em nossa cidade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Entre as ações que podemos destacar do 1º Sgt Gazolla no mês de maio seg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Em </w:t>
      </w:r>
      <w:r>
        <w:rPr>
          <w:rFonts w:cs="Tahoma" w:ascii="Tahoma" w:hAnsi="Tahoma"/>
          <w:b/>
          <w:i/>
          <w:sz w:val="24"/>
          <w:szCs w:val="24"/>
        </w:rPr>
        <w:t>14/05/2019</w:t>
      </w:r>
      <w:r>
        <w:rPr>
          <w:rFonts w:cs="Tahoma" w:ascii="Tahoma" w:hAnsi="Tahoma"/>
          <w:i/>
          <w:sz w:val="24"/>
          <w:szCs w:val="24"/>
        </w:rPr>
        <w:t xml:space="preserve"> – coordenação de ação que resultou na prisão em flagrante de quatro indivíduos pelo crime de Latrocínio tentado, após efetuarem roubo a um estabelecimento comercial. Na ocasião foi apreendido um revólver calibre 38 com uma munição intacta, e recuperado o veículo e o aparelho celular da vítima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Em </w:t>
      </w:r>
      <w:r>
        <w:rPr>
          <w:rFonts w:cs="Tahoma" w:ascii="Tahoma" w:hAnsi="Tahoma"/>
          <w:b/>
          <w:i/>
          <w:sz w:val="24"/>
          <w:szCs w:val="24"/>
        </w:rPr>
        <w:t>15/05/2019</w:t>
      </w:r>
      <w:r>
        <w:rPr>
          <w:rFonts w:cs="Tahoma" w:ascii="Tahoma" w:hAnsi="Tahoma"/>
          <w:i/>
          <w:sz w:val="24"/>
          <w:szCs w:val="24"/>
        </w:rPr>
        <w:t xml:space="preserve"> – coordenou a ação que resultou na prisão em flagrante de um indivíduo pelo crime de Tráfico de entorpecentes. O indivíduo chegou a resistir à abordagem partindo para cima dos policiais e tentando agredi-los, mas foi contido. Com ele foram apreendidos setenta e duas porções de cocaína, três porções de crack e um rádio comunicador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Em </w:t>
      </w:r>
      <w:r>
        <w:rPr>
          <w:rFonts w:cs="Tahoma" w:ascii="Tahoma" w:hAnsi="Tahoma"/>
          <w:b/>
          <w:i/>
          <w:sz w:val="24"/>
          <w:szCs w:val="24"/>
        </w:rPr>
        <w:t>18/05/2019</w:t>
      </w:r>
      <w:r>
        <w:rPr>
          <w:rFonts w:cs="Tahoma" w:ascii="Tahoma" w:hAnsi="Tahoma"/>
          <w:i/>
          <w:sz w:val="24"/>
          <w:szCs w:val="24"/>
        </w:rPr>
        <w:t xml:space="preserve"> – realizou a prisão em flagrante de um indivíduo pelo crime de Tráfico de entorpecentes. Durante a busca pessoal obteve êxito em localizar junto ao indivíduo trinta porções de crack, vinte porções de cocaína e dez porções de maconha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/>
        <w:ind w:left="3960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Em </w:t>
      </w:r>
      <w:r>
        <w:rPr>
          <w:rFonts w:cs="Tahoma" w:ascii="Tahoma" w:hAnsi="Tahoma"/>
          <w:b/>
          <w:i/>
          <w:sz w:val="24"/>
          <w:szCs w:val="24"/>
        </w:rPr>
        <w:t>23/05/2019</w:t>
      </w:r>
      <w:r>
        <w:rPr>
          <w:rFonts w:cs="Tahoma" w:ascii="Tahoma" w:hAnsi="Tahoma"/>
          <w:i/>
          <w:sz w:val="24"/>
          <w:szCs w:val="24"/>
        </w:rPr>
        <w:t xml:space="preserve"> – coordenou a ação que resultou na prisão de um indivíduo pelo crime de Tráfico de entorpecentes, ocasião em que foram apreendidas quarenta e três porções de crack, dezessete porções de cocaína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graduado, 1º Sgt PM Gazolla, tem grande capacidade profissional, comprometimento e compromisso com a vida, coordenando seus subordinados de maneira efetiva e os apoiando a cada ocorrência. Constitui, portanto, exemplo para os demais companheiros de farda, pois por suas atitudes reafirma no dia-a-dia e com seu trabalho, o compromisso de proteger e bem servir a sociedade Paulist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que prestarmos esta singela homenagem, como reconhecimento dos relevantes serviços prestados pelo 1º Sgt PM Alexandre dos Santos Gazolla à Sociedade São-roquense, pois com o risco da própria vida tem trabalhado incansavelmente junto aos seus companheiros de farda, levando a cabo a dura missão de defender o cidadão de bem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1º Sgt PM Alexandre dos Santos Gazolla, em razão dos excelentes serviços prestados ao Município de São Roque, destacando-se no mês de maio entre os Policiais Militares pertencentes ao quadro do CPI-7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4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15 3850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6-13T19:36:00Z</dcterms:modified>
  <cp:revision>16</cp:revision>
  <dc:subject/>
  <dc:title>(PROPOSITURA) Nº (SEQUENCIA)</dc:title>
</cp:coreProperties>
</file>