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</w:t>
      </w:r>
      <w:r>
        <w:rPr>
          <w:rFonts w:cs="Arial" w:ascii="Arial" w:hAnsi="Arial"/>
          <w:b/>
          <w:i/>
          <w:sz w:val="23"/>
          <w:szCs w:val="23"/>
        </w:rPr>
        <w:t>adaptação de semáforo, em trecho na Avenida Prefeito Bernardino de Lucca com a ponte no início da Avenida Varanguera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sz w:val="23"/>
          <w:szCs w:val="23"/>
        </w:rPr>
        <w:t>adaptação de semáforo, em trecho na Avenida Prefeito Bernardino de Lucca com a ponte no início da Avenida Varangu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o semáforo é direcionado apenas para Avenida Varanguera, Avenida Brasil e Avenida Prefeito Bernardino de Lucca, portanto, falta um semáforo direcionado, também, para a Rua Laurindo Pires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que aquele cruzamento, sem semáforo direcionado para Rua Laurindo Pires de Andrade, encontra-se muito perigoso, pois quem vem da referida rua não tem nenhuma segurança. Por isso, peço que seja refeita a sinalização do semáforo naquele local para proporcionar mais segurança tanto aos pedestres quanto aos motorist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61/2011-RGOC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9:00Z</dcterms:created>
  <dc:creator>LES</dc:creator>
  <dc:description/>
  <cp:keywords/>
  <dc:language>en-US</dc:language>
  <cp:lastModifiedBy>joselene</cp:lastModifiedBy>
  <cp:lastPrinted>2011-08-31T15:57:00Z</cp:lastPrinted>
  <dcterms:modified xsi:type="dcterms:W3CDTF">2011-09-08T11:41:00Z</dcterms:modified>
  <cp:revision>4</cp:revision>
  <dc:subject/>
  <dc:title/>
</cp:coreProperties>
</file>