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8/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 Campanha de Vacinação da gripe no Municípi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lineRule="auto" w:line="360"/>
        <w:ind w:firstLine="3540"/>
        <w:jc w:val="both"/>
        <w:rPr/>
      </w:pPr>
      <w:r>
        <w:rPr>
          <w:rFonts w:cs="Arial" w:ascii="Arial" w:hAnsi="Arial"/>
          <w:sz w:val="23"/>
          <w:szCs w:val="23"/>
        </w:rPr>
        <w:t xml:space="preserve">Considerando que a vacinação é meio eficaz para prevenção de doenças, diminuição da mortalidade infantil, aumento da sobrevida, além da diminuição de algumas doenças crônicas incapacitante, pode-se afirmar que a insuficiência de vacinas em relação ao número de pessoas de um município pode ser um vetor que leve a um surto de determinada doença. </w:t>
      </w:r>
    </w:p>
    <w:p>
      <w:pPr>
        <w:pStyle w:val="Normal"/>
        <w:spacing w:lineRule="auto" w:line="360"/>
        <w:ind w:firstLine="3540"/>
        <w:jc w:val="both"/>
        <w:rPr>
          <w:rFonts w:ascii="Arial" w:hAnsi="Arial" w:cs="Arial"/>
          <w:sz w:val="23"/>
          <w:szCs w:val="23"/>
        </w:rPr>
      </w:pPr>
      <w:r>
        <w:rPr>
          <w:rFonts w:cs="Arial" w:ascii="Arial" w:hAnsi="Arial"/>
          <w:sz w:val="23"/>
          <w:szCs w:val="23"/>
        </w:rPr>
        <w:t>Devido aos fatos apresentados, pode-se inferir que é devida a preocupação, por parte dos munícipes, sobre a escassez de vacinas da gripe em São Roque, motivo pelo qual se justifica a procura pelo Vereador indagando sobre a falta do medicamento nos Postos de Saúde do centro e bairros circunstanciais.</w:t>
      </w:r>
    </w:p>
    <w:p>
      <w:pPr>
        <w:pStyle w:val="TextBodyIndent"/>
        <w:spacing w:before="0" w:after="1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É de conhecimento do Poder Executivo se novos lotes da vacina contra a gripe chegarão a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a resposta for afirmativa, qual o prazo para esta vin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Ainda em caso de resposta positiva, qual o prazo estabelecido para chegada das vacinas nos Postos de Saúde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No caso de resposta negativa em relação a primeira questão, por qual motivo ainda não está em pauta a compra de novos lotes com o escopo de atender às pessoas que ainda não foram vacinadas, sendo evidente a escassez da vacin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l o prazo para ter as vacinas disponíveis em caso de pedido imedi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l o critério de divisão de lotes da vacina por bairro do município?</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1 de jun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6/2019 - 10:51 3865/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cp:lastPrinted>2019-06-13T11:22:00Z</cp:lastPrinted>
  <dcterms:modified xsi:type="dcterms:W3CDTF">2019-06-13T14:24:00Z</dcterms:modified>
  <cp:revision>9</cp:revision>
  <dc:subject/>
  <dc:title>(PROPOSITURA) Nº (SEQUENCIA)</dc:title>
</cp:coreProperties>
</file>