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27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43 de 30/05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>R$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 xml:space="preserve"> 301.000,00 (trezentos e um mil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43, de 30 de maio de 2019, visa abrir crédito suplementar no valor de R$ 301.000,00 (trezentos e um mil reais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a que a presente propositura se faz necessária para viabilizar a contratação e o pagamento de estagiários para desenvolver as ações junto ao Programa Primeira Infância SUAS – Sistema Único de Assistência Social, bem como a aquisição de equipamentos/materiais permanentes com o objetivo de utilizá-los para o desenvolvimento do trabalho e aprimoramento da gestão na condução e na implementação do SUAS, de forma qualificada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</w:t>
      </w:r>
      <w:r>
        <w:rPr>
          <w:rFonts w:cs="Verdana" w:ascii="Verdana" w:hAnsi="Verdana"/>
          <w:b/>
          <w:sz w:val="22"/>
          <w:szCs w:val="22"/>
        </w:rPr>
        <w:t>be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anulação parcial de dotação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uperávit financeir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1 de junh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9:27:00Z</dcterms:created>
  <dc:creator>marcia</dc:creator>
  <dc:description/>
  <cp:keywords/>
  <dc:language>en-US</dc:language>
  <cp:lastModifiedBy>virginia</cp:lastModifiedBy>
  <cp:lastPrinted>2019-06-11T16:39:00Z</cp:lastPrinted>
  <dcterms:modified xsi:type="dcterms:W3CDTF">2019-06-11T19:43:00Z</dcterms:modified>
  <cp:revision>3</cp:revision>
  <dc:subject/>
  <dc:title>Parecer ao projeto de lei 02/05-L, que cria cargo de Assessor Jurídico I, no quadro de pessoal da Câmara Municipal da Estância</dc:title>
</cp:coreProperties>
</file>