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informações sobre a veracidade de notícia veiculada nas mídias locais referentes à implantação de uma loja HAVAN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oatos disseminados em rede social afirmam influência de forma negativa por parte da administração pública na implantação da empresa no município. Publicado em 4 de junho de 2019, pela página “Correio do Interior” menciona que havia um planejamento por parte dos Diretores da Havan sobre a possibilidade, em parceria com o Poder Público, da instalação de uma loja física na cidade de São Roque. Pedido este que foi negado posteriormente pela Prefeitura do município por ordem do grupo JHSF.</w:t>
        <w:br/>
      </w:r>
      <w:r>
        <w:rPr>
          <w:rFonts w:cs="Arial" w:ascii="Arial" w:hAnsi="Arial"/>
          <w:i/>
        </w:rPr>
        <w:t>“”JHSF ditou as regras ao poder público para que não houvesse ao seu lado uma concorrência, ainda mais se tratando de uma marca popular”. Disse um ex-membro de negócios da JHSF”.</w:t>
      </w:r>
      <w:r>
        <w:rPr>
          <w:rFonts w:cs="Arial" w:ascii="Arial" w:hAnsi="Arial"/>
        </w:rPr>
        <w:t xml:space="preserve"> – Texto publicado na página em questão, sob o título de </w:t>
      </w:r>
      <w:r>
        <w:rPr>
          <w:rFonts w:cs="Arial" w:ascii="Arial" w:hAnsi="Arial"/>
          <w:i/>
        </w:rPr>
        <w:t>“Dona do outlet Catarina, JHSF impediu a Havan de se instalar em São Roque em 2017”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opulação, como eventual consumidora, encontra-se eufórica com a notícia e insatisfeita com a posição contrária da Prefeitura, conforme consta na publicação, assim denegrindo a imagem do Chefe do Executivo que supostamente estaria sendo usado como instrumento para tal ato ímprob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de suma importância que a empresa se manifeste em relação a este caso, esclarecendo se houve algum ato da administração que impediu ou dificultou a inserção às margens da Rodovia Presidente Castelo Branco, na região de São Roque, pois tal fato vem sendo muito questionado nas redes sociais e falácias (“fake news”) podem estar sendo compartilhadas.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hang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Responsável pela Empresa HAVA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9 - 10:57 3889/2019/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6-12T13:51:00Z</cp:lastPrinted>
  <dcterms:modified xsi:type="dcterms:W3CDTF">2019-06-12T16:57:00Z</dcterms:modified>
  <cp:revision>12</cp:revision>
  <dc:subject/>
  <dc:title>(Propositura) n° (SEQUENCIA)</dc:title>
</cp:coreProperties>
</file>