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45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6 de junh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270.720,56 (duzentos e setenta mil, setecentos e vinte reais e cinquenta e seis centavo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ara viabilizar o reforço das dotações orçamentárias discriminadas no artigo 1º do projeto, as quais serão cobertas com os recursos resultantes discriminados no artigo 2º. As ações estão voltadas para a execução de atos administrativos ligados ao transporte escolar, agricultura familiar e merendas escolare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retores dos Departamentos Administrativos estão à disposição para sanar eventuais dúvida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45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6 de junh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270.720,56 (duzentos e setenta mil, setecentos e vinte reais e cinquenta e seis centavo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270.720,56 (duzentos e setenta mil, setecentos e vinte reais e cinquenta e seis centavos) para reforço das seguintes dotações do orçamento vigente: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232) 01.04.09.12.361.0022.2043.3.3.90.39.00 ..............................................R$ 71.167,55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Nacional de Apoio ao Transporte Escolar – PNATE – Ensino Fundamental</w:t>
        <w:tab/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242) 01.04.09.12.365.0022.2044.3.3.90.39.00 ..............................................R$ 17.812,50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Nacional de Apoio ao Transporte Escolar – PNATE – Ensino Fundamental</w:t>
        <w:tab/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218) 01.04.05.12.306.0019.2036.3.3.90.30.00 ..............................................R$ 78.595,44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ricultura Familiar</w:t>
        <w:tab/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219) 01.04.05.12.306.0019.2103.3.3.90.30.00 ..............................................R$ 24.760,00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enda Escolar – Pré Escola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220) 01.04.05.12.306.0019.2104.3.3.90.30.00 ..............................................R$ 77.648,67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enda Escolar – Creche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221) 01.04.05.12.306.0019.2105.3.3.90.30.00 ..............................................R$      736,40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enda Escolar – EJA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right="-9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..R$270.720,56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superávit financeiro apurado no exercício anterior no valor de R$ 71.167,55 (setenta e um mil, cento e sessenta e sete reais e cinquenta e cinco centavos), no Programa Nacional de Apoio ao Transporte Escolar – PNATE – Ensino Fundamental;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I - superávit financeiro apurado no exercício anterior no valor de R$ 17.812,50 (dezessete mil, oitocentos e doze reais e cinquenta centavos), no Programa Nacional de Apoio ao Transporte Escolar – PNATE – Ensino Infantil;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II - superávit financeiro apurado no exercício anterior no valor de R$ 9.649,64 (nove mil, seiscentos e quarenta e nove reais e sessenta e quatro centavos), no Programa Nacional de Alimentação Escolar – Agricultura Familiar;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V - superávit financeiro apurado no exercício anterior no valor de R$ 24.760,00 (vinte e quatro mil, setecentos e sessenta reais), no Programa Nacional de Alimentação Escolar – Pré Escola;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V - superávit financeiro apurado no exercício anterior no valor de R$ 77.648,67 (setenta e sete mil, seiscentos e quarenta e oito reais e sessenta sete centavos), no Programa Nacional de Alimentação Escolar – Creche;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VI - superávit financeiro apurado no exercício anterior no valor de R$ 736,40 (setecentos e trinta e seis reais e quarenta centavos), no Programa Nacional de Alimentação Escolar – EJA;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VII - anulação parcial da seguinte dotação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(217) 01.04.05.12.306.0019.2035.3.3.90.30.00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</w:t>
      </w:r>
      <w:r>
        <w:rPr>
          <w:rFonts w:cs="Arial" w:ascii="Arial" w:hAnsi="Arial"/>
          <w:bCs/>
          <w:color w:val="000000"/>
          <w:sz w:val="22"/>
        </w:rPr>
        <w:t>R$ 43.341,20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- Vinculados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erenda Escolar – Fundamental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(223) 01.04.05.12.306.0019.2107.3.3.90.30.0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........R$ </w:t>
      </w:r>
      <w:r>
        <w:rPr>
          <w:rFonts w:cs="Arial" w:ascii="Arial" w:hAnsi="Arial"/>
          <w:bCs/>
          <w:color w:val="000000"/>
          <w:sz w:val="22"/>
        </w:rPr>
        <w:t>25.604,60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- Vinculados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erenda Escolar – Quilombola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270.720,5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4"/>
          <w:szCs w:val="26"/>
        </w:rPr>
        <w:t>Art. 4º. Esta lei entra em vigor na data de sua publicação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6/06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529793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712349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8:00Z</dcterms:created>
  <dc:creator>PETSR</dc:creator>
  <dc:description/>
  <cp:keywords/>
  <dc:language>en-US</dc:language>
  <cp:lastModifiedBy>Marta Galoni Mota</cp:lastModifiedBy>
  <cp:lastPrinted>2019-06-10T15:40:00Z</cp:lastPrinted>
  <dcterms:modified xsi:type="dcterms:W3CDTF">2019-06-10T18:41:00Z</dcterms:modified>
  <cp:revision>5</cp:revision>
  <dc:subject/>
  <dc:title>PORTARIA Nº 01/2000</dc:title>
</cp:coreProperties>
</file>