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43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30 de mai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suplementar no valor de R$ 301.000,00 (trezentos e um mil reais)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positura que visa viabilizar a contratação e o pagamento de estagiários para desenvolver as ações junto ao Programa Primeira Infância SUAS – Sistema Único de Assistência Social, bem como a aquisição de equipamentos/materiais permanentes com o objetivo de utilizá-los para o desenvolvimento do trabalho e aprimoramento da gestão na condução e na implementação do SUAS, de forma qualificada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, seguem explicações técnicas da Diretora do Departamento de Bem Estar Social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43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30 de mai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suplementar no valor de R$ 301.000,00 (trezentos e um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suplementar no valor de R$ 301.000,00 (trezentos e um mil reais) para reforço das seguintes dotações do orçamento vigent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576) 01.10.01.08.244.0038.2282.3.3.90.36.00 ...............................................R$ 49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Outros Serviços de Terceiros de Pessoa Física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Programa Primeira Infância - SUA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558) 01.10.01.08.244.0038.2212.4.4.90.52.00 ...............................................R$ 90.000,00</w:t>
      </w:r>
      <w:r>
        <w:rPr>
          <w:rFonts w:eastAsia="Calibri" w:cs="Arial" w:ascii="Arial" w:hAnsi="Arial"/>
          <w:b/>
          <w:bCs/>
          <w:sz w:val="18"/>
          <w:szCs w:val="16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 e Material Permanente</w:t>
        <w:tab/>
        <w:tab/>
        <w:t xml:space="preserve">                      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Índice de Gestão Descentralizada PBF – BL GBF SUA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556) 01.10.01.08.244.0038.2212.3.3.90.39.00 ...............................................R$ 30.000,00</w:t>
      </w:r>
      <w:r>
        <w:rPr>
          <w:rFonts w:eastAsia="Calibri" w:cs="Arial" w:ascii="Arial" w:hAnsi="Arial"/>
          <w:b/>
          <w:bCs/>
          <w:sz w:val="18"/>
          <w:szCs w:val="16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  <w:tab/>
        <w:t xml:space="preserve">                      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Índice de Gestão Descentralizada PBF – BL GBF SUA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563) 01.10.01.08.244.0038.2213.4.4.90.52.00 ...............................................R$ 38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 e Material Permanente</w:t>
        <w:tab/>
        <w:tab/>
        <w:t xml:space="preserve">                      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Índice de Gestão Descentralizada – BL GSUAS FNA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570) 01.10.01.08.244.0038.2281.3.3.90.30.00 ...............................................R$ 44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Proteção Social Especial de Média e Alta Complexidade BL PSEMAC FNAS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572) 01.10.01.08.244.0038.2281.3.3.90.39.00 ...............................................R$ 5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 xml:space="preserve">Outros Serviços de Terceiros de Pessoa Jurídica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Bloco Proteção Social Especial de Média e Alta Complexidade BL PSEMAC FNAS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301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anulação parcial da seguinte dotaçã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 xml:space="preserve">(577) 01.10.01.08.244.0038.2282.3.3.90.39.00 </w:t>
      </w:r>
      <w:r>
        <w:rPr>
          <w:rFonts w:cs="Arial" w:ascii="Arial" w:hAnsi="Arial"/>
          <w:bCs/>
          <w:color w:val="000000"/>
          <w:sz w:val="24"/>
        </w:rPr>
        <w:t>...........................................R$</w:t>
      </w:r>
      <w:r>
        <w:rPr>
          <w:rFonts w:cs="Arial" w:ascii="Arial" w:hAnsi="Arial"/>
          <w:bCs/>
          <w:color w:val="000000"/>
          <w:sz w:val="22"/>
        </w:rPr>
        <w:t xml:space="preserve"> 49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  <w:tab/>
        <w:tab/>
        <w:tab/>
        <w:t xml:space="preserve">                      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2"/>
        </w:rPr>
        <w:t xml:space="preserve">Programa Primeira Infância - SUAS                                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I - superávit financeiro apurado no exercício anterior, no valor de R$ 120.000,00 (cento e vinte mil reais), no Bloco Índice de Gestão Descentralizada PBF – BL GBF FNAS;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II - superávit financeiro apurado no exercício anterior, no valor de R$ 38.000,00 (trinta e oito mil reais), no Bloco Índice de Gestão Descentralizada SUAS – BL GSUAS FNAS;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V - superávit financeiro apurado no exercício anterior, no valor de R$ 94.000,00 (noventa e quatro mil reais), no Bloco Proteção social Especial de Média e Alta Complexidade BL PSEMAC FNAS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301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30/05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846523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8873707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6:00Z</dcterms:created>
  <dc:creator>PETSR</dc:creator>
  <dc:description/>
  <cp:keywords/>
  <dc:language>en-US</dc:language>
  <cp:lastModifiedBy>Marta Galoni Mota</cp:lastModifiedBy>
  <cp:lastPrinted>2019-06-03T15:41:00Z</cp:lastPrinted>
  <dcterms:modified xsi:type="dcterms:W3CDTF">2019-06-03T18:41:00Z</dcterms:modified>
  <cp:revision>5</cp:revision>
  <dc:subject/>
  <dc:title>PORTARIA Nº 01/2000</dc:title>
</cp:coreProperties>
</file>