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9/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149/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mendos asfálticos na Rua México, em trecho localizado entre os imóveis de nºs 202 e 275, Jardim Nova Brasília.</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feitos remendos asfálticos na Rua México, em trecho localizado entre os imóveis de nºs 202 e 275, Jardim Nova Brasíli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É alto o risco de acident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31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483/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LES</dc:creator>
  <dc:description/>
  <cp:keywords/>
  <dc:language>en-US</dc:language>
  <cp:lastModifiedBy>joselene</cp:lastModifiedBy>
  <dcterms:modified xsi:type="dcterms:W3CDTF">2011-09-08T11:38:00Z</dcterms:modified>
  <cp:revision>3</cp:revision>
  <dc:subject/>
  <dc:title/>
</cp:coreProperties>
</file>