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2/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a proibição do tráfego de caminhões pesados na Estrada do Caetê.</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X</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3 de junh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6/2019 - 08:58 3920/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6-13T11:58:00Z</dcterms:modified>
  <cp:revision>6</cp:revision>
  <dc:subject/>
  <dc:title>(PROPOSITURA) Nº (SEQUENCIA)</dc:title>
</cp:coreProperties>
</file>