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151/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providências com relação ao lixo acumulado na Rua Duarte Coelho Pereira, próximo ao imóvel de n° 16, Paisagem Colonial.</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providências com relação ao lixo acumulado na Rua Duarte Coelho Pereira, próximo ao imóvel de n° 16, Paisagem Colonial.</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Justifico o presente pedido em razão do risco à saúde pública, haja vista que o lixo é revirado por animais, principalmente por cães. Além disso, há o perigo de contaminação do solo e de proliferação de insetos e de outros animais nocivo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2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521/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1:00Z</dcterms:created>
  <dc:creator>LES</dc:creator>
  <dc:description/>
  <cp:keywords/>
  <dc:language>en-US</dc:language>
  <cp:lastModifiedBy>joselene</cp:lastModifiedBy>
  <cp:lastPrinted>2011-09-21T17:02:00Z</cp:lastPrinted>
  <dcterms:modified xsi:type="dcterms:W3CDTF">2011-09-21T20:02:00Z</dcterms:modified>
  <cp:revision>4</cp:revision>
  <dc:subject/>
  <dc:title/>
</cp:coreProperties>
</file>