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colocação de cascalho na estrada que fica ao lado da Trav. Maria Joana Branco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limpeza e colocação de cascalho na estrada que fica ao lado da Trav. Maria Joana Branco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precário o estado em que se encontra a citada via, fato que causa inúmeros transtornos aos moradores e coloca em risco a segurança das pessoas que por ali passam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2:00Z</dcterms:created>
  <dc:creator>LES</dc:creator>
  <dc:description/>
  <cp:keywords/>
  <dc:language>en-US</dc:language>
  <cp:lastModifiedBy>Vinícius</cp:lastModifiedBy>
  <dcterms:modified xsi:type="dcterms:W3CDTF">2011-09-08T11:03:00Z</dcterms:modified>
  <cp:revision>3</cp:revision>
  <dc:subject/>
  <dc:title/>
</cp:coreProperties>
</file>