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e canalização de córrego localizado próximo ao final da Rua Quirino Aguiar, Vila Aguiar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canalização de córrego localizado próximo ao final da Rua Quirino Aguiar, Vila Aguiar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há lixo e muito mato tomando conta do referido córrego e das suas margens, fato que causa inúmeros transtornos e coloca em risco a segurança das pesso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09:00Z</dcterms:created>
  <dc:creator>LES</dc:creator>
  <dc:description/>
  <cp:keywords/>
  <dc:language>en-US</dc:language>
  <cp:lastModifiedBy>Vinícius</cp:lastModifiedBy>
  <dcterms:modified xsi:type="dcterms:W3CDTF">2011-09-06T18:10:00Z</dcterms:modified>
  <cp:revision>3</cp:revision>
  <dc:subject/>
  <dc:title/>
</cp:coreProperties>
</file>