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7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o Ofício nº 089/2011, solicitando a substituição de um poste de madeira localizado na Estrada Municipal do Caetê, próximo ao ponto de ônibus, por um poste de concret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e um poste de madeira localizado na Estrada Municipal do Caetê, próximo ao ponto de ônibus, por um poste de concret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em razão do risco de acidentes, pois o poste já está rachado e pode ter sua base comprometida pela umidade em razão das águas pluviais que se infiltram pela rachadura. </w:t>
      </w:r>
      <w:r>
        <w:rPr>
          <w:rFonts w:cs="Arial" w:ascii="Arial" w:hAnsi="Arial"/>
          <w:b/>
          <w:sz w:val="22"/>
          <w:szCs w:val="22"/>
        </w:rPr>
        <w:t>Foto anex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58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50:00Z</dcterms:created>
  <dc:creator>LES</dc:creator>
  <dc:description/>
  <cp:keywords/>
  <dc:language>en-US</dc:language>
  <cp:lastModifiedBy>Vinícius</cp:lastModifiedBy>
  <dcterms:modified xsi:type="dcterms:W3CDTF">2011-09-06T18:53:00Z</dcterms:modified>
  <cp:revision>5</cp:revision>
  <dc:subject/>
  <dc:title/>
</cp:coreProperties>
</file>