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20" w:hanging="18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 xml:space="preserve">Reitera pedido feito através do Ofício nº 01156/2011, solicitando a colocação de braços de iluminação pública em quantidades que especifica em vias do Loteamento Las Brisas, Bairro do Caetê. 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Vereador que esta subscreve INDICA ao Excelentíssimo Senhor Prefeito seus bons ofícios junto ao setor competente, visando à colocação de braços de iluminação pública em quantidades que especifica em vias do Loteamento Las Brisas, Bairro do Caeté, conforme abaixo: </w:t>
      </w:r>
    </w:p>
    <w:p>
      <w:pPr>
        <w:pStyle w:val="Normal"/>
        <w:spacing w:lineRule="exact" w:line="300"/>
        <w:ind w:right="49" w:firstLine="283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exact" w:line="300"/>
        <w:ind w:right="49" w:firstLine="283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LOTEAMENTO LAS BRISAS (BAIRRO DO CAETÊ):</w:t>
      </w:r>
    </w:p>
    <w:p>
      <w:pPr>
        <w:pStyle w:val="Normal"/>
        <w:spacing w:lineRule="exact" w:line="300"/>
        <w:ind w:right="49" w:firstLine="283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ind w:left="2880" w:right="49" w:hanging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a Vereador Aracy Leite Cavalcanti- 25 (vinte e cinco) luminárias;</w:t>
      </w:r>
    </w:p>
    <w:p>
      <w:pPr>
        <w:pStyle w:val="Normal"/>
        <w:numPr>
          <w:ilvl w:val="0"/>
          <w:numId w:val="1"/>
        </w:numPr>
        <w:spacing w:lineRule="exact" w:line="300"/>
        <w:ind w:left="2880" w:right="49" w:hanging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a Vereador Erval de Oliveira- 05 (cinco) luminárias;</w:t>
      </w:r>
    </w:p>
    <w:p>
      <w:pPr>
        <w:pStyle w:val="Normal"/>
        <w:numPr>
          <w:ilvl w:val="0"/>
          <w:numId w:val="1"/>
        </w:numPr>
        <w:spacing w:lineRule="exact" w:line="300"/>
        <w:ind w:left="2880" w:right="49" w:hanging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a Vereadora Bruna Bruni Pazzini- 08 (oito) luminárias;</w:t>
      </w:r>
    </w:p>
    <w:p>
      <w:pPr>
        <w:pStyle w:val="Normal"/>
        <w:numPr>
          <w:ilvl w:val="0"/>
          <w:numId w:val="1"/>
        </w:numPr>
        <w:spacing w:lineRule="exact" w:line="300"/>
        <w:ind w:left="2880" w:right="49" w:hanging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a Vereador Raul da Silva Martins-</w:t>
        <w:tab/>
        <w:t>02(duas) luminárias;</w:t>
      </w:r>
    </w:p>
    <w:p>
      <w:pPr>
        <w:pStyle w:val="Normal"/>
        <w:numPr>
          <w:ilvl w:val="0"/>
          <w:numId w:val="1"/>
        </w:numPr>
        <w:spacing w:lineRule="exact" w:line="300"/>
        <w:ind w:left="2880" w:right="49" w:hanging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a Vereador Pascoal de Lucca- 02 (duas) luminárias.</w:t>
      </w:r>
    </w:p>
    <w:p>
      <w:pPr>
        <w:pStyle w:val="Normal"/>
        <w:spacing w:lineRule="exact" w:line="300"/>
        <w:ind w:right="49" w:firstLine="283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exact" w:line="300"/>
        <w:ind w:right="49" w:firstLine="283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exo um croqui do referido loteamento.</w:t>
      </w:r>
    </w:p>
    <w:p>
      <w:pPr>
        <w:pStyle w:val="Normal"/>
        <w:spacing w:lineRule="exact" w:line="300"/>
        <w:ind w:right="49" w:firstLine="2835"/>
        <w:jc w:val="both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USTIFICATIVA:</w:t>
      </w:r>
    </w:p>
    <w:p>
      <w:pPr>
        <w:pStyle w:val="Normal"/>
        <w:spacing w:lineRule="exact" w:line="300"/>
        <w:ind w:right="49" w:firstLine="340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300"/>
        <w:ind w:right="49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o o presente no intuito de proporcionar a devida segurança aos moradores haja vista que a escuridão, que à noite toma conta das referidas vias, aumenta os risco de ocorrências de acidentes e de crimes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  <w:t>ETELVINO NOGUEIR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2/2011-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53:00Z</dcterms:created>
  <dc:creator>LES</dc:creator>
  <dc:description/>
  <cp:keywords/>
  <dc:language>en-US</dc:language>
  <cp:lastModifiedBy>Vinícius</cp:lastModifiedBy>
  <dcterms:modified xsi:type="dcterms:W3CDTF">2011-09-06T19:20:00Z</dcterms:modified>
  <cp:revision>8</cp:revision>
  <dc:subject/>
  <dc:title/>
</cp:coreProperties>
</file>