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no Ofício nº 01160/2011, solicitando reparo, em caráter de urgência, de rede de esgoto com vazamento na Rua Nossa Senhora do Carmo, próximo ao cruzamento entre as ruas Pedro Marcelino do Carmo e Santa Cla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o o reparo, em caráter de urgência, de rede de esgoto com vazamento na Rua Nossa Senhora do Carmo, próximo ao cruzamento entre as ruas Pedro Marcelino do Carmo e Santa Cla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à saúde pública. Além disso, o referido vazamento é constante. </w:t>
      </w:r>
      <w:r>
        <w:rPr>
          <w:rFonts w:cs="Arial" w:ascii="Arial" w:hAnsi="Arial"/>
          <w:b/>
          <w:sz w:val="22"/>
          <w:szCs w:val="22"/>
        </w:rPr>
        <w:t>Fotos anex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00:00Z</dcterms:created>
  <dc:creator>LES</dc:creator>
  <dc:description/>
  <cp:keywords/>
  <dc:language>en-US</dc:language>
  <cp:lastModifiedBy>Vinícius</cp:lastModifiedBy>
  <dcterms:modified xsi:type="dcterms:W3CDTF">2011-09-06T20:05:00Z</dcterms:modified>
  <cp:revision>3</cp:revision>
  <dc:subject/>
  <dc:title/>
</cp:coreProperties>
</file>