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7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0182/2011, solicitando coberturas em dois pontos de ônibus localizados na altura do Km 49 da Rodovia Raposo Tavare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oberturas em dois pontos de ônibus localizados na altura do Km 49 da Rodovia Raposo Tavare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ão inúmeros os transtornos causados aos usuários de transporte coletivo, pois os mesmos ficam expostos às condições climáticas, tais como sol forte ou chuvas. </w:t>
      </w:r>
      <w:r>
        <w:rPr>
          <w:rFonts w:cs="Arial" w:ascii="Arial" w:hAnsi="Arial"/>
          <w:b/>
          <w:bCs/>
          <w:sz w:val="22"/>
          <w:szCs w:val="22"/>
        </w:rPr>
        <w:t>Fotos anex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586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55:00Z</dcterms:created>
  <dc:creator>LES</dc:creator>
  <dc:description/>
  <cp:keywords/>
  <dc:language>en-US</dc:language>
  <cp:lastModifiedBy>Vinícius</cp:lastModifiedBy>
  <dcterms:modified xsi:type="dcterms:W3CDTF">2011-09-06T19:56:00Z</dcterms:modified>
  <cp:revision>3</cp:revision>
  <dc:subject/>
  <dc:title/>
</cp:coreProperties>
</file>