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7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637/2011, solicitando a colocação de placa de denominação na Estrada Sétimo Céu e na Estrada Retiro da Ser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Estrada Sétimo Céu e na Estrada Retiro da Ser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 referidas vias foram denominadas oficialmente, mas até a presente data não receberam as devidas placas denominativas, sendo que a falta dessas placas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8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09:00Z</dcterms:created>
  <dc:creator>LES</dc:creator>
  <dc:description/>
  <cp:keywords/>
  <dc:language>en-US</dc:language>
  <cp:lastModifiedBy>Vinícius</cp:lastModifiedBy>
  <cp:lastPrinted>2011-09-06T17:10:00Z</cp:lastPrinted>
  <dcterms:modified xsi:type="dcterms:W3CDTF">2011-09-06T20:10:00Z</dcterms:modified>
  <cp:revision>3</cp:revision>
  <dc:subject/>
  <dc:title/>
</cp:coreProperties>
</file>