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8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capeamento asfáltico na Av. Sta. Rita e nas ruas Cláudio de Souza; Atilio Caproni; José Dias Thomaz; Carmelina Crem de Aguiar; Júlio César de Oliveira; Quirino de Aguiar; América; Silveira Santos; Guaracy Silveira e Mário de Agui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capeamento asfáltico na Av. Sta. Rita e nas ruas Cláudio de Souza; Atilio Caproni; José Dias Thomaz; Carmelina Crem de Aguiar; Júlio César de Oliveira; Quirino de Aguiar; América; Silveira Santos; Guaracy Silveira e Mário de Agui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, haja vista que as camadas asfálticas dessas vias estão em péssimo estado de conservaçã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653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3:00Z</dcterms:created>
  <dc:creator>LES</dc:creator>
  <dc:description/>
  <cp:keywords/>
  <dc:language>en-US</dc:language>
  <cp:lastModifiedBy>joselene</cp:lastModifiedBy>
  <dcterms:modified xsi:type="dcterms:W3CDTF">2011-09-21T20:03:00Z</dcterms:modified>
  <cp:revision>3</cp:revision>
  <dc:subject/>
  <dc:title/>
</cp:coreProperties>
</file>