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8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realização de pintura asfáltica proibindo o estacionamento de veículos em um dos lados da Rua Honório Mendes de Moraes, Esplanada Mende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intura asfáltica proibindo o estacionamento de veículos em um dos lados da Rua Honório Mendes de Moraes, Esplanada Mend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pois vários carros ficam estacionados em ambos os lados da referida via dificultando a travessia dos pedestres e dos demais veícul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65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4:00Z</dcterms:created>
  <dc:creator>LES</dc:creator>
  <dc:description/>
  <cp:keywords/>
  <dc:language>en-US</dc:language>
  <cp:lastModifiedBy>joselene</cp:lastModifiedBy>
  <cp:lastPrinted>2011-09-12T17:30:00Z</cp:lastPrinted>
  <dcterms:modified xsi:type="dcterms:W3CDTF">2011-09-21T20:04:00Z</dcterms:modified>
  <cp:revision>3</cp:revision>
  <dc:subject/>
  <dc:title/>
</cp:coreProperties>
</file>