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280"/>
        <w:ind w:left="708" w:right="51" w:firstLine="27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ENDA Nº 10</w:t>
      </w:r>
    </w:p>
    <w:p>
      <w:pPr>
        <w:pStyle w:val="Normal"/>
        <w:ind w:right="51" w:firstLine="3402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sz w:val="20"/>
        </w:rPr>
        <w:t xml:space="preserve">Aditiva ao </w:t>
      </w:r>
      <w:r>
        <w:rPr>
          <w:rFonts w:cs="Arial" w:ascii="Arial" w:hAnsi="Arial"/>
          <w:b/>
          <w:bCs/>
          <w:sz w:val="20"/>
        </w:rPr>
        <w:t>Projeto de Lei Nº 42/2019-E, de 29/05/2019</w:t>
      </w:r>
      <w:r>
        <w:rPr>
          <w:rFonts w:cs="Arial" w:ascii="Arial" w:hAnsi="Arial"/>
          <w:sz w:val="20"/>
        </w:rPr>
        <w:t xml:space="preserve">, que </w:t>
      </w:r>
      <w:r>
        <w:rPr>
          <w:rFonts w:cs="Arial" w:ascii="Arial" w:hAnsi="Arial"/>
          <w:b/>
          <w:bCs/>
          <w:sz w:val="20"/>
        </w:rPr>
        <w:t>“Dispõe sobre Diretrizes Orçamentárias para o ano de 2020 e dá outras providências.”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firstLine="3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ind w:right="51" w:firstLine="3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712"/>
        <w:gridCol w:w="1614"/>
        <w:gridCol w:w="1118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8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Departamento de Obras e Serviç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5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Urbanism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51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Infra-estrutura Urban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30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anutenção do Departamento de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Abertura da Avenida Antonino Dias Bastos e posteriormente pavimentação asfáltic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Unidade Medida: 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Meta Física:</w:t>
            </w:r>
          </w:p>
        </w:tc>
        <w:tc>
          <w:tcPr>
            <w:tcW w:w="41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344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5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Departamento de Turismo, Dês. Econ., Cultura, Esporte e Lazer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Turismo e Desenvolvimento Econômic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3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Comércio e Serviç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95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Turism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5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Desenvolvimento do Turismo no Município de São Roqu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16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eastAsia="en-US"/>
              </w:rPr>
              <w:t>Obra de Infraestrutura - DAD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ind w:right="51" w:hanging="0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Heading1"/>
        <w:ind w:left="708" w:right="51" w:firstLine="27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USTIFICATIVA </w:t>
      </w:r>
    </w:p>
    <w:p>
      <w:pPr>
        <w:pStyle w:val="Textoembloco"/>
        <w:ind w:left="0" w:right="51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oembloco"/>
        <w:ind w:left="0" w:right="51" w:firstLine="3402"/>
        <w:rPr/>
      </w:pPr>
      <w:r>
        <w:rPr>
          <w:sz w:val="20"/>
        </w:rPr>
        <w:t>Esta Emenda assegura no programa de trabalho de 2020, meios para garantir a execução do programa acima mencionado.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sz w:val="20"/>
        </w:rPr>
        <w:t>Sala das Sessões Dr. Júlio Arantes de Freitas, 18 de junho de 2019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lfredo Fernandes Estrad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18/06/2019 - 16:39 4077/2019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8:00Z</dcterms:created>
  <dc:creator>cpd</dc:creator>
  <dc:description/>
  <cp:keywords/>
  <dc:language>en-US</dc:language>
  <cp:lastModifiedBy>arnaldo cesar gomes matias</cp:lastModifiedBy>
  <dcterms:modified xsi:type="dcterms:W3CDTF">2019-06-24T18:47:00Z</dcterms:modified>
  <cp:revision>52</cp:revision>
  <dc:subject/>
  <dc:title>(PROPOSITURA) Nº (PROCESSO)</dc:title>
</cp:coreProperties>
</file>