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6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42/2019-E, de 29/05/2019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Diretrizes Orçamentárias para o ano de 2020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Alinhamento do Rio Guaçu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6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servação de Ruas, Avenidas, Estradas e Logradouros Públic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6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0, meios para garantir a execução do programa acima mencionado a fim de solucionar o grande problema de enchentes que acomete a regiã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8 de junh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06/2019 - 16:45 4083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arnaldo cesar gomes matias</cp:lastModifiedBy>
  <dcterms:modified xsi:type="dcterms:W3CDTF">2019-06-24T18:23:00Z</dcterms:modified>
  <cp:revision>52</cp:revision>
  <dc:subject/>
  <dc:title>(PROPOSITURA) Nº (PROCESSO)</dc:title>
</cp:coreProperties>
</file>