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7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capeamento asfáltico da Avenida Prefeito Bernardino de Luc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Turismo, Dês. Econ., Cultura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urismo e Desenvolvimento Econômic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mércio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9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ur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envolvimento do Turismo no Município de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Obra de Infra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8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9 - 16:46 4084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arnaldo cesar gomes matias</cp:lastModifiedBy>
  <cp:lastPrinted>2019-06-19T09:42:00Z</cp:lastPrinted>
  <dcterms:modified xsi:type="dcterms:W3CDTF">2019-06-24T18:55:00Z</dcterms:modified>
  <cp:revision>51</cp:revision>
  <dc:subject/>
  <dc:title>(PROPOSITURA) Nº (PROCESSO)</dc:title>
</cp:coreProperties>
</file>