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556 a 56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Flávio Andrade de Brito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64 a 57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72, 583, 590 a 59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573 a 58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584 a 58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úlio Antonio Mariano,</w:t>
      </w:r>
      <w:r>
        <w:rPr>
          <w:rFonts w:cs="Arial" w:ascii="Arial" w:hAnsi="Arial"/>
          <w:sz w:val="24"/>
        </w:rPr>
        <w:t xml:space="preserve"> apresentadas ao Egrégio Plenário desta Casa de Leis, na 20ª Sessão Ordinária realizada no dia 17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Heading4"/>
        <w:ind w:left="2832" w:firstLine="708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09:56 4105/2019</w:t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9T10:02:00Z</cp:lastPrinted>
  <dcterms:modified xsi:type="dcterms:W3CDTF">2019-06-19T13:02:00Z</dcterms:modified>
  <cp:revision>13</cp:revision>
  <dc:subject/>
  <dc:title>(PROPOSITURA) nº (SEQUENCIA)</dc:title>
</cp:coreProperties>
</file>