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84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Rogério Jean da Silv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0ª Sessão Ordinária, realizada em 17 de jun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GT PM ALEXANDRE DOS SANTOS GAZOL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9 - 10:04 410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9T10:32:00Z</cp:lastPrinted>
  <dcterms:modified xsi:type="dcterms:W3CDTF">2019-06-19T13:32:00Z</dcterms:modified>
  <cp:revision>13</cp:revision>
  <dc:subject/>
  <dc:title>(PROPOSITURA) nº (SEQUENCIA)</dc:title>
</cp:coreProperties>
</file>