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6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85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osé Luiz da Silva César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0ª Sessão Ordinária, realizada em 17 de jun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Ao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xcelent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CHERUBIN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9 - 10:34 4107/2019</w:t>
      </w:r>
      <w:r>
        <w:br w:type="page"/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6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85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osé Luiz da Silva César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0ª Sessão Ordinária, realizada em 17 de jun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OJA SÃO LUIZ HOME CENTE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9 - 10:34 410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97" w:right="164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6-19T10:39:00Z</cp:lastPrinted>
  <dcterms:modified xsi:type="dcterms:W3CDTF">2019-06-19T13:39:00Z</dcterms:modified>
  <cp:revision>13</cp:revision>
  <dc:subject/>
  <dc:title>(PROPOSITURA) nº (SEQUENCIA)</dc:title>
</cp:coreProperties>
</file>