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nserto de pista de caminhada em desnível n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consertada a pista de caminhada em desnível na Avenida 16 de Agost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ido ao desnível da referida pista, as pessoas tropeçam e às vezes caem. O perigo é ainda maior para os idos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92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5:00Z</dcterms:created>
  <dc:creator>LES</dc:creator>
  <dc:description/>
  <cp:keywords/>
  <dc:language>en-US</dc:language>
  <cp:lastModifiedBy>joselene</cp:lastModifiedBy>
  <dcterms:modified xsi:type="dcterms:W3CDTF">2011-09-21T20:06:00Z</dcterms:modified>
  <cp:revision>3</cp:revision>
  <dc:subject/>
  <dc:title/>
</cp:coreProperties>
</file>