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9/09/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9/09/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1186/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abertura de duas bocas de lobo na Rua Marília, em trecho próximo à viela que a liga com a Avenida Piracicaba, na Vila Nova São Roque.</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à abertura de duas bocas de lobo na Rua Marília, em trecho próximo à viela que a liga com a Avenida Piracicaba, na Vila Nova São Roque.</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Justifico o presente pedido tendo em vista que, segundo os moradores, existiam duas bocas de lobo que foram fechadas pela Prefeitura. Além disso, todas as águas pluviais que vem da parte alta do Bairro Vila Nova São Roque, mais precisamente da Rua Marília, desembocam na Viela que liga a Rua Marília à Avenida Piracicaba, onde as duas bocas-de-lobo foram tapada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402"/>
        <w:jc w:val="both"/>
        <w:rPr/>
      </w:pPr>
      <w:r>
        <w:rPr>
          <w:rFonts w:cs="Arial" w:ascii="Arial" w:hAnsi="Arial"/>
          <w:sz w:val="22"/>
          <w:szCs w:val="22"/>
        </w:rPr>
        <w:t>Se essas bocas-de-lobo não forem abertas em regime de urgência, com a chegada da época das chuvas ocorrerá o transbordamento das águas pluviais, podendo ocorrer a inundação de várias residências da parte baixa do Bairro. Por isso, peço que sejam adotadas as providências necessárias para o atendimento dessa reivindicação.</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14 de setem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pPr>
      <w:r>
        <w:rPr>
          <w:rFonts w:cs="Arial" w:ascii="Arial" w:hAnsi="Arial"/>
          <w:b/>
          <w:bCs/>
          <w:sz w:val="16"/>
          <w:szCs w:val="16"/>
        </w:rPr>
        <w:t>PROTOCOLO Nº 05718/2011-RGOC/VTC</w:t>
      </w:r>
    </w:p>
    <w:sectPr>
      <w:type w:val="nextPage"/>
      <w:pgSz w:w="12240" w:h="15840"/>
      <w:pgMar w:left="2268" w:right="1134"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45:00Z</dcterms:created>
  <dc:creator>LES</dc:creator>
  <dc:description/>
  <cp:keywords/>
  <dc:language>en-US</dc:language>
  <cp:lastModifiedBy>cpd</cp:lastModifiedBy>
  <dcterms:modified xsi:type="dcterms:W3CDTF">2011-09-19T19:51:00Z</dcterms:modified>
  <cp:revision>3</cp:revision>
  <dc:subject/>
  <dc:title/>
</cp:coreProperties>
</file>