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MDCA – Fundo Municipal dos Direitos da Criança e do Adolesc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a Criança e ao Adolesc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s Atividades Administrativas do Fundo Municipal dos Direitos da Criança e Adolesce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 FMD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Materiais de Expediente, Higiene, Limpeza e Descart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4:32 411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9-06-28T12:31:00Z</dcterms:modified>
  <cp:revision>54</cp:revision>
  <dc:subject/>
  <dc:title>(PROPOSITURA) Nº (PROCESSO)</dc:title>
</cp:coreProperties>
</file>