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o Departamento de Saúde, uma Ambulância para acompanhar o evento "Passeio Ciclístico e Caminhada 2019", no dia 23 de junho, a partir das 8 horas, sai do no pátio da Capela Sagrado Coração de Jesus, na Rua Leôncio de Toledo, com destino a Capela São Luiz Gonzaga, bairro Villaç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solicitação se faz justa e necessária com intuito de garantir a segurança a todos os participantes do evento ciclístico, os organizadores procuraram este Vereador para solicitar o apoio de uma Ambulânc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a do Departamento de Saúde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9 - 14:42 411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19T17:55:00Z</dcterms:modified>
  <cp:revision>9</cp:revision>
  <dc:subject/>
  <dc:title>(Propositura) n° (SEQUENCIA)</dc:title>
</cp:coreProperties>
</file>