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33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RETIRADA A PEDIDO DO AUTOR)</w:t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42/2019-E, de 29/05/2019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Diretrizes Orçamentárias para o ano de 2020 e dá outras providências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/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9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ndo Municipal de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47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Saúde - Equipe de Emergência 24 horas no Posto de Saúde de Maylasky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8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ndo Municipal de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47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19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Manutenção da 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8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/>
      </w:pPr>
      <w:r>
        <w:rPr>
          <w:sz w:val="20"/>
        </w:rPr>
        <w:t>Esta Emenda assegura no programa de trabalho de 2020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9 de junh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új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9/06/2019 - 15:05 4126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19-06-27T14:44:00Z</dcterms:modified>
  <cp:revision>52</cp:revision>
  <dc:subject/>
  <dc:title>(PROPOSITURA) Nº (PROCESSO)</dc:title>
</cp:coreProperties>
</file>