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8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luminária em poste localizado em trecho da Av. Piracicaba próximo à Rua Campo Limpo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 em poste localizado em trecho da Av. Piracicaba próximo à Rua Campo Limpo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às pessoas, pois na referida rua há um trecho que fica muito escuro à noite, causando medo nos moradores do local. Por isso, esperamos que essa justa reivindicação seja atendida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721/2011-RGOC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6:00Z</dcterms:created>
  <dc:creator>LES</dc:creator>
  <dc:description/>
  <cp:keywords/>
  <dc:language>en-US</dc:language>
  <cp:lastModifiedBy>Vinícius</cp:lastModifiedBy>
  <dcterms:modified xsi:type="dcterms:W3CDTF">2011-09-15T14:18:00Z</dcterms:modified>
  <cp:revision>3</cp:revision>
  <dc:subject/>
  <dc:title/>
</cp:coreProperties>
</file>