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plemento de iluminação pública na Estrada da Capela, próximo ao Haras Panorama, e na Estrada da Campininha,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mplemento de iluminação pública na Estrada da Capela, próximo ao Haras Panorama, e na Estrada da Campininha, Bairro Paisagem Coloni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às demais pessoas que precisam transitar pela referida via, pois a escuridão que à noite toma conta do local causa medo nas pessoas por aumentar os riscos de ocorrências de acidentes e de crimes. Por isso, esperamos que essa justa reivindicação seja atendida o mais rápido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22/2011-RGOC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06:00Z</dcterms:created>
  <dc:creator>LES</dc:creator>
  <dc:description/>
  <cp:keywords/>
  <dc:language>en-US</dc:language>
  <cp:lastModifiedBy>Vinícius</cp:lastModifiedBy>
  <dcterms:modified xsi:type="dcterms:W3CDTF">2011-09-15T14:12:00Z</dcterms:modified>
  <cp:revision>6</cp:revision>
  <dc:subject/>
  <dc:title/>
</cp:coreProperties>
</file>