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90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Marcos Gonçalves Cardos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>Faleceu em 19 de junho de 2019, aos 47 anos de idade, o estimado Senhor MARCOS GONÇALVES CARDOSO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COS GONÇALVES CARDOS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4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Alexandre Pierroni Dia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ALEXANDRE VETERINÁRI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19 - 14:29 4166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João Pinto Splendore, Vila Santo Antônio, São Roque - SP - CEP 18133300</w:t>
      </w:r>
    </w:p>
    <w:p>
      <w:pPr>
        <w:pStyle w:val="Textoembloco"/>
        <w:spacing w:lineRule="exact" w:line="320"/>
        <w:ind w:left="3402"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cp:lastPrinted>2019-06-24T14:37:00Z</cp:lastPrinted>
  <dcterms:modified xsi:type="dcterms:W3CDTF">2019-06-24T17:37:00Z</dcterms:modified>
  <cp:revision>10</cp:revision>
  <dc:subject/>
  <dc:title>(PROPOSITURA) Nº (SEQUENCIA)</dc:title>
</cp:coreProperties>
</file>