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9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9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199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s de motoniveladora e cascalhamento nas seguintes vias: Estrada da Capela, Estrada da Angolana e Estrada da Cefri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m realizados serviços de motoniveladora e cascalhamento nas seguintes vias: Estrada da Capela, Estrada da Angolana e Estrada da Cefri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e são inúmeros os transtornos causados aos moradores e demais pessoas que utilizam essas vias, sendo que com as últimas chuvas a situação se agravou ainda mai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set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733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4:42:00Z</dcterms:created>
  <dc:creator>LES</dc:creator>
  <dc:description/>
  <cp:keywords/>
  <dc:language>en-US</dc:language>
  <cp:lastModifiedBy>Vinícius</cp:lastModifiedBy>
  <dcterms:modified xsi:type="dcterms:W3CDTF">2011-09-15T14:44:00Z</dcterms:modified>
  <cp:revision>3</cp:revision>
  <dc:subject/>
  <dc:title/>
</cp:coreProperties>
</file>