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206/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asfaltamento das vias do Bairro Volta Grande, localizado no Distrito de São João Nov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asfaltadas as vias do Bairro Volta Grande, localizado no Distrito de São João No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A falta de asfaltamento gera inúmeros transtornos aos moradores, tais como a poeira que se acumula e invade as casas causando problemas respiratórios nos moradores, e a lama que se forma durante as chuvas.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4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742/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11:00Z</dcterms:created>
  <dc:creator>LES</dc:creator>
  <dc:description/>
  <cp:keywords/>
  <dc:language>en-US</dc:language>
  <cp:lastModifiedBy>Vinícius</cp:lastModifiedBy>
  <dcterms:modified xsi:type="dcterms:W3CDTF">2011-09-15T17:12:00Z</dcterms:modified>
  <cp:revision>3</cp:revision>
  <dc:subject/>
  <dc:title/>
</cp:coreProperties>
</file>