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sinalizadora em frente à guia rebaixada para cadeirantes, próxima ao imóvel de nº 100 da Rua Santa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feita pintura sinalizadora em frente à guia rebaixada para cadeirantes, próxima ao imóvel de nº 100 da Rua Santa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e respeito aos cadeira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8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5:00Z</dcterms:created>
  <dc:creator>LES</dc:creator>
  <dc:description/>
  <cp:keywords/>
  <dc:language>en-US</dc:language>
  <cp:lastModifiedBy>Vinícius</cp:lastModifiedBy>
  <dcterms:modified xsi:type="dcterms:W3CDTF">2011-09-21T18:45:00Z</dcterms:modified>
  <cp:revision>3</cp:revision>
  <dc:subject/>
  <dc:title/>
</cp:coreProperties>
</file>